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5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 xml:space="preserve">Oggetto: </w:t>
      </w:r>
      <w:r>
        <w:rPr>
          <w:rFonts w:cs="Arial" w:ascii="Bookman Old Style" w:hAnsi="Bookman Old Style"/>
          <w:b/>
          <w:bCs/>
          <w:sz w:val="24"/>
          <w:szCs w:val="24"/>
        </w:rPr>
        <w:t>Indennità e compensi a carico del Fondo di Istituto     a.s.2008/2009: adozione  dei  provvedimenti   di   competenza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3"/>
        <w:rPr/>
      </w:pPr>
      <w:r>
        <w:rPr/>
        <w:t xml:space="preserve">5) </w:t>
      </w:r>
      <w:r>
        <w:rPr>
          <w:u w:val="none"/>
        </w:rPr>
        <w:t xml:space="preserve">Indennità e compensi a carico del fondo di istituto 2008/09: adozione dei </w:t>
      </w:r>
    </w:p>
    <w:p>
      <w:pPr>
        <w:pStyle w:val="Corpodeltesto3"/>
        <w:rPr>
          <w:u w:val="none"/>
        </w:rPr>
      </w:pPr>
      <w:r>
        <w:rPr>
          <w:rFonts w:eastAsia="Bookman Old Style"/>
          <w:u w:val="none"/>
        </w:rPr>
        <w:t xml:space="preserve">    </w:t>
      </w:r>
      <w:r>
        <w:rPr>
          <w:u w:val="none"/>
        </w:rPr>
        <w:t>provvedimenti di compete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informa il Consiglio sulle disposizioni che disciplinano l’attribuzione del compenso incentivante di cui all’art. 88 del Contratto Nazionale del Comparto scuola e relaziona sulle proposte avanzate dal Collegio dei Docenti Unitario con delibera n.7 del 21 ottobre 2008 e dell’ assemblea del personale ATA in data 18-11-200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ferisce inoltre che le RSU nelle sedute del   08-09-08, 18-09-08,  02-10-08, 16-10-08,  06-11-08, e del 25-11-08, come risulta dai verbali aglio atti dell’ufficio, hanno effettuato la contrattazione decentr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ecisa che l’ufficio di segreteria si è poi attivato per la stesura delle tabelle allegate al presente verbale e consegnate seduta stante ai consiglier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ue la discussione durante la quale vengono posti quesiti in ordine alle diverse propos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timata la discussione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rPr/>
      </w:pPr>
      <w:r>
        <w:rPr/>
        <w:t>IL CONSIGLIO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Udita                            </w:t>
      </w:r>
      <w:r>
        <w:rPr>
          <w:rFonts w:cs="Bookman Old Style" w:ascii="Bookman Old Style" w:hAnsi="Bookman Old Style"/>
          <w:sz w:val="24"/>
        </w:rPr>
        <w:t xml:space="preserve">la relazione del Dirigente Scolastico in ordi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all’applicazione dell’art.88 del CCNL del 29 novembre 0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richiamati                    </w:t>
      </w:r>
      <w:r>
        <w:rPr>
          <w:rFonts w:cs="Bookman Old Style" w:ascii="Bookman Old Style" w:hAnsi="Bookman Old Style"/>
          <w:sz w:val="24"/>
        </w:rPr>
        <w:t xml:space="preserve">i verbali del Collegio dei docenti Unitario del  21  ottobr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>2008 e dell’Assemblea del  personale  ATA del 18- 11- 0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i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i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bali della contrattazione del 08-09-08, 18-09-08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szCs w:val="24"/>
        </w:rPr>
        <w:t>02-10-08, 16-10-08- 06-11-08, 25-11-0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a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la  certificazione  del  D.S.G.A.  circa la  congruità  delle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somme indicate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ind w:left="705" w:hanging="0"/>
        <w:rPr/>
      </w:pPr>
      <w:r>
        <w:rPr/>
        <w:t>DELIBER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utilizzazione del fondo per le attività, nelle quantità indicate e con i  compensi forfetari per le funzioni di coordinamento e di collaborazione riportate e   riferite   a persona individuate dal Capo di Istituto  e alle   quali   sono   stati   assegnati   gli incarichi di collaborazione così  come  espressamente  risulta  dagli   allegati prospetti di sintesi che diventano parte integrante del presente verb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9:00Z</dcterms:created>
  <dc:creator>francesco</dc:creator>
  <dc:description/>
  <dc:language>en-US</dc:language>
  <cp:lastModifiedBy>alfonso</cp:lastModifiedBy>
  <cp:lastPrinted>2008-12-03T08:50:00Z</cp:lastPrinted>
  <dcterms:modified xsi:type="dcterms:W3CDTF">2008-12-05T14:14:00Z</dcterms:modified>
  <cp:revision>11</cp:revision>
  <dc:subject/>
  <dc:title>DISTRETTO SCOLASTICO N</dc:title>
</cp:coreProperties>
</file>